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zawa, dnia 28.05.2021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NIKACH NABORU KANDYDATÓW NA STANOWISKO OPIEKUNA KLUBU MŁODZIEŻOWEGO, PSYCHOLOGA, PEDAGOGA, TRENERA ZAJĘĆ SPORTOWYCH I INSTRUKTORA TAŃ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nformujemy, że w wyniku zakończenia procedury naboru na  5 stanowis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klubu młodzież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 zajęć sport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ktor tańca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li wybrani następujący kandyda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Joanna Zimakowska – na stanowisko Opiekun klubu młodzieżow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lina Szelążek - na stanowisko Opiekun klubu młodzieżow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Joanna Sabała Sobolewska – na stanowisko Psycholog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Aneta Komorowska - Dudek – na stanowisko Pedagog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Łukasz Szałek – na stanowisko Trenera zajęć sport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Damian Hubert – na stanowisko Instruktora tańca;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dokonanego wyboru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i kandydaci spełnili wymagania formalne określone w ogłoszeniu o naborze na w/w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Nieszawa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sław Jank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Projekt współfinansowany ze środków Europejskiego Funduszu Społecznego w ramach Regionalnego Programu Operacyjnego Województwa Kujawsko-Pomorskiego na lata 2014-2020.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Przedsięwzięcie realizowane </w:t>
    </w:r>
    <w:r>
      <w:rPr>
        <w:rFonts w:cs="Times New Roman" w:ascii="Times New Roman" w:hAnsi="Times New Roman"/>
        <w:sz w:val="24"/>
        <w:szCs w:val="24"/>
      </w:rPr>
      <w:t>przy udziale Lokalnej Grupy Działania Stowarzyszenia ,,Partnerstwo dla Ziemi Kujawskiej" zgodnie z Lokalną Strategią Rozwoju w ramach Rozwoju Lokalnego Kierowanego przez Społeczność na lata 2014-2020.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2395" cy="6584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623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7:00Z</dcterms:created>
  <dc:creator>Partnerstwo</dc:creator>
  <dc:description/>
  <cp:keywords/>
  <dc:language>en-US</dc:language>
  <cp:lastModifiedBy>MOPS Nieszawa</cp:lastModifiedBy>
  <cp:lastPrinted>2021-05-28T15:59:00Z</cp:lastPrinted>
  <dcterms:modified xsi:type="dcterms:W3CDTF">2021-06-04T13:03:00Z</dcterms:modified>
  <cp:revision>7</cp:revision>
  <dc:subject/>
  <dc:title/>
</cp:coreProperties>
</file>