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ykaz udzielonej pomocy osobom fizycznym za 2020 r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Stosownie do art. 37 ust. 1 pkt 2 lit. „g” ustawy z dnia 27 sierpnia 2009 r. o finansach publicznych (tekst j. Dz.U. z 2021 r. poz 305) podaje się do publicznej wiadomości wykaz osób fizycznych, osób prawnych oraz jednostek organizacyjnych nieposiadających osobowości prawnej, którym w 2020 roku w zakresie podatków lub opłat udzielono pomocy publicznej w postaci ulg, odroczeń, umorzeń lub rozłożono spłatę na raty w kwocie przewyższającej łącznie 500 zł: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 Odroczenie wpłat oraz zaległości podatkowy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580"/>
        <w:gridCol w:w="1860"/>
        <w:gridCol w:w="2415"/>
        <w:gridCol w:w="193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dzaj Zobowiąz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omana Kejn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354,3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dostarczaną wodę i odprowadzane ście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Rozłożenie spłaty zaległości na rat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580"/>
        <w:gridCol w:w="1860"/>
        <w:gridCol w:w="2415"/>
        <w:gridCol w:w="1935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wota wraz z odsetkami oraz kosztami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odzaj Zobowiązania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  <w:t>Mirosława Zygan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6,7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dostarczaną wodę i odprowadzane ście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afał Chojnack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06,6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dostarczaną wodę i odprowadzane ście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obert Sekleck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486,76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dostarczaną wodę i odprowadzane ście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nna Zwolińsk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419,3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dostarczaną wodę i odprowadzane ściek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Piotr Kurczewsk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29,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składowanie odpadów komunalny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Robert Seklecki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47,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Opłata za składowanie odpadów komunalnych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rudna sytuacja materialna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 Ulga inwestycyjn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9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</w:tr>
      <w:tr>
        <w:trPr>
          <w:trHeight w:val="439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wers Sławomir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4. Ulga z tytułu nabycia grunt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879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</w:t>
            </w:r>
          </w:p>
        </w:tc>
      </w:tr>
      <w:tr>
        <w:trPr>
          <w:trHeight w:val="574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zel Małgorzata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ieszawa, dnia 18.05.202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rzypisukocowegoZnak">
    <w:name w:val="Tekst przypisu końcowego Znak"/>
    <w:qFormat/>
    <w:rPr>
      <w:rFonts w:cs="Mangal;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Mangal"/>
      <w:sz w:val="20"/>
      <w:szCs w:val="18"/>
    </w:rPr>
  </w:style>
  <w:style w:type="character" w:styleId="TematkomentarzaZnak">
    <w:name w:val="Temat komentarza Znak"/>
    <w:qFormat/>
    <w:rPr>
      <w:rFonts w:cs="Mangal;Mangal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</w:pPr>
    <w:rPr>
      <w:rFonts w:cs="Mangal;Mangal"/>
      <w:sz w:val="20"/>
      <w:szCs w:val="18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;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7:00Z</dcterms:created>
  <dc:creator>Urzad Miasta Nieszawa</dc:creator>
  <dc:description/>
  <cp:keywords/>
  <dc:language>en-US</dc:language>
  <cp:lastModifiedBy>Urzad Miasta 1</cp:lastModifiedBy>
  <cp:lastPrinted>2021-05-18T11:30:00Z</cp:lastPrinted>
  <dcterms:modified xsi:type="dcterms:W3CDTF">2021-05-18T09:37:00Z</dcterms:modified>
  <cp:revision>7</cp:revision>
  <dc:subject/>
  <dc:title/>
</cp:coreProperties>
</file>