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zawa, dnia 18.05.2021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K.210.1.2.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wynikach II etap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boru na stanowisko Kierownika Referatu Gospodarki Komunal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Urzędzie Miasta w Nieszaw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Nieszawa informuje, że w wyniku zakończenia procedury naboru na stanowisko Kierownika Referatu Gospodarki Komunalnej został wybrany Pan Rafał Głowack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Rafał Głowacki spełnia wszystkie wymagania określone w ogłoszeniu na stanowisko pracownika Referatu Gospodarki Komun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krutacyjna uznała, że Pan Rafał Głowacki posiada odpowiednią wiedzę merytoryczną, umiejętności i predyspozycje gwarantujące prawidłowe wykonanie powierzonych obowiązków na stanowisku pracownika Kierownika Referatu Gospodarki Komunalnej w Nieszawie. Pan Rafał Głowacki w postępowaniu sprawdzającym przeprowadzonym przez Komisję rekrutacyjną, otrzymał największą ilość punktów kwalifikacyjnych, co jest równoznaczne z rekomendacją do zatrudnienia na stanowisku pracy, o które się ubiegał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Nieszawa</w:t>
      </w:r>
    </w:p>
    <w:p>
      <w:pPr>
        <w:pStyle w:val="Normal"/>
        <w:spacing w:before="0" w:after="160"/>
        <w:ind w:left="566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zemysław Jank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1:00Z</dcterms:created>
  <dc:creator>MOPS Nieszawa</dc:creator>
  <dc:description/>
  <cp:keywords/>
  <dc:language>en-US</dc:language>
  <cp:lastModifiedBy>Przemysław Jankowski</cp:lastModifiedBy>
  <cp:lastPrinted>2021-05-19T10:53:00Z</cp:lastPrinted>
  <dcterms:modified xsi:type="dcterms:W3CDTF">2021-05-19T10:44:00Z</dcterms:modified>
  <cp:revision>3</cp:revision>
  <dc:subject/>
  <dc:title/>
</cp:coreProperties>
</file>