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zawa, dnia 07.05.2021 r.</w:t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.210.1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wynikach I etap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oru na stanowisko </w:t>
        <w:br/>
        <w:t xml:space="preserve">Kierownika Referatu Gospodarki Komunalnej </w:t>
        <w:br/>
        <w:t xml:space="preserve"> Urzędu Miasta w Niesz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formalna, obejmująca badanie złożonych dokumentów aplikacyjnych przez kandydatów pod względem ich kompletności i spełnienia wymagań formalnych określonych  w ogłoszeniu o naborze na stanowisko: Kierownika Referatu Gospodarki Komunalnej Urzędu Miasta w Nieszawie z dnia 16.04.2021r. wyłoniła następujące osoby, zakwalifikowane do dalszego etapu tj. rozmowy kwalifikacyjnej w dniu 18.05.2021 r. w Sali posiedzeń Urzędu Miasta w Nie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Głowack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K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Nieszawa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mysław Jankowsk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6:00Z</dcterms:created>
  <dc:creator>MOPS Nieszawa</dc:creator>
  <dc:description/>
  <cp:keywords/>
  <dc:language>en-US</dc:language>
  <cp:lastModifiedBy>Przemysław Jankowski</cp:lastModifiedBy>
  <cp:lastPrinted>2021-05-18T16:45:00Z</cp:lastPrinted>
  <dcterms:modified xsi:type="dcterms:W3CDTF">2021-05-18T14:46:00Z</dcterms:modified>
  <cp:revision>2</cp:revision>
  <dc:subject/>
  <dc:title/>
</cp:coreProperties>
</file>