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zawa, dnia 11.05.2021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PS.110.2.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nikach naboru na stanowisko głównego księgowego w Miejskim Ośrodku Pomocy Społecznej w Niesza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Miejskiego Ośrodka Pomocy Społecznej w Nieszawie informuje, że w wyniku zakończenia procedury naboru na stanowisko głównego księgowego nie została zatrudniona żadna osob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nierozstrzygnięty ze względu na brak ofert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</w:t>
        <w:br/>
        <w:t>Miejskiego Ośrodka Pomocy</w:t>
        <w:br/>
        <w:t>Społecznej w Nieszawie</w:t>
        <w:br/>
        <w:t xml:space="preserve">Emilia Wiśniewska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5:00Z</dcterms:created>
  <dc:creator>MOPS Nieszawa</dc:creator>
  <dc:description/>
  <cp:keywords/>
  <dc:language>en-US</dc:language>
  <cp:lastModifiedBy>MOPS Nieszawa</cp:lastModifiedBy>
  <dcterms:modified xsi:type="dcterms:W3CDTF">2021-05-11T08:02:00Z</dcterms:modified>
  <cp:revision>3</cp:revision>
  <dc:subject/>
  <dc:title/>
</cp:coreProperties>
</file>