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shd w:fill="FFFFFF" w:val="clear"/>
          <w:lang w:eastAsia="pl-PL"/>
        </w:rPr>
      </w:r>
    </w:p>
    <w:p>
      <w:pPr>
        <w:pStyle w:val="Normal"/>
        <w:keepNext w:val="true"/>
        <w:spacing w:lineRule="auto" w:line="360" w:before="120" w:after="120"/>
        <w:ind w:left="5708" w:hanging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ałącznik do uchwały Nr XXI-115/20</w:t>
        <w:br/>
        <w:t>Rady Miejskiej Nieszawa</w:t>
        <w:br/>
        <w:t>z dnia 5 października 2020 r.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FORMULARZ ZGŁOSZENIOWY DO KONSULTACJI</w:t>
        <w:br/>
        <w:t>PROJEKTU AKTU PRAWA MIEJSCOWEGO</w:t>
        <w:br/>
        <w:t>W ZAKRESIE DZIAŁALNOŚCI STATUTOWEJ ORGANIZACJI POZARZĄDOWEJ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05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chwała w spraw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  <w:t>(nal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  <w:t>y wpis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  <w:t>dosłowne brzmienie przepisu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pl-PL"/>
              </w:rPr>
              <w:t>(w przypadku propozycji dodania do projektu nowego przepisu, w polu 3 wpisa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pl-PL"/>
              </w:rPr>
              <w:t>nale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pl-PL"/>
              </w:rPr>
              <w:t>y NOWY PRZEPIS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enie wprowadzanych zmia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Organizacja lub podmiot składający formularz</w:t>
        <w:tab/>
        <w:tab/>
        <w:tab/>
        <w:t>Podpisy osób reprezentujących</w:t>
      </w:r>
    </w:p>
    <w:p>
      <w:pPr>
        <w:pStyle w:val="Normal"/>
        <w:spacing w:lineRule="exact" w:line="4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3:00Z</dcterms:created>
  <dc:creator>Urzad Miasta 1</dc:creator>
  <dc:description/>
  <cp:keywords/>
  <dc:language>en-US</dc:language>
  <cp:lastModifiedBy>Urzad Miasta 1</cp:lastModifiedBy>
  <cp:lastPrinted>2020-10-29T11:32:00Z</cp:lastPrinted>
  <dcterms:modified xsi:type="dcterms:W3CDTF">2020-10-29T10:33:00Z</dcterms:modified>
  <cp:revision>2</cp:revision>
  <dc:subject/>
  <dc:title/>
</cp:coreProperties>
</file>