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0" w:name="_Hlk7432589"/>
      <w:bookmarkStart w:id="1" w:name="_Hlk7432589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OWIĄZEK INFORMACYJN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or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na/i danych jest </w:t>
      </w:r>
      <w:r>
        <w:rPr>
          <w:rStyle w:val="Fontstyle01"/>
          <w:rFonts w:cs="Times New Roman" w:ascii="Times New Roman" w:hAnsi="Times New Roman"/>
          <w:sz w:val="24"/>
          <w:szCs w:val="24"/>
        </w:rPr>
        <w:t>Miejski Ośrodek Pomocy Społecznej                              w Nieszawie, (adres: ul. 3 Maja 2, 87-730 Nieszawa, telefon kontaktowy                              (54)-283-80-31, e-mail: mops@nieszawa.pl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że się Pana/i  kontaktować we 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i dane osobowe w zakresie wskazanym w przepisach prawa pracy będą przetwarzane w celu przeprowadzenia obecnego postępowania rekrutacyjnego, natomiast  dane</w:t>
      </w:r>
      <w:bookmarkStart w:id="2" w:name="_Hlk268865"/>
      <w:r>
        <w:rPr>
          <w:rFonts w:cs="Times New Roman" w:ascii="Times New Roman" w:hAnsi="Times New Roman"/>
          <w:sz w:val="24"/>
          <w:szCs w:val="24"/>
        </w:rPr>
        <w:t>, w tym dane do kontaktu, na podstawie zgody, która może zostać odwołana w dowolnym czasie. Administrator będzie przetwarzał Pana/i dane osobowe, także w kolejnych naborach pracowników jeżeli wyrazi Pan/i na to zgodę, która może zostać odwołana w dowolnym czasie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odstawą prawną przetwarzania danych osobowych stanowi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art. 6 ust. 1 lit. c RODO w związku z art.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1 oraz § 3-5 ustawy z 26 czerwca 1974 r. Kodeks prac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rt. 6 ust. 1 lit. b ROD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art. 6 ust. 1 lit. a RODO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/i dane osobowe będą przetwarzane przez okres niezbędny do realizacji ww. celu             z 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Informuję, że nie podlega Pani/Pan zautomatyzowanemu podejmowaniu decyzji, w tym profilowaniu, o którym mowa w art. 22 ust. 1 i 4 RODO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i dane osobowe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na/i danych osobowych, przysługują Państwu następujące prawa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a/i danych osobowych jest obowiązkowe. Nieprzekazanie danych skutkować będzie brakiem realizacji celu, o którym mowa w punkcie 3.</w:t>
      </w:r>
      <w:bookmarkStart w:id="3" w:name="_Hlk271688"/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7432589"/>
      <w:bookmarkEnd w:id="4"/>
      <w:bookmarkEnd w:id="3"/>
      <w:r>
        <w:rPr>
          <w:rFonts w:cs="Times New Roman" w:ascii="Times New Roman" w:hAnsi="Times New Roman"/>
          <w:sz w:val="24"/>
          <w:szCs w:val="24"/>
        </w:rPr>
        <w:t>Pana/i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/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kapitzlistZnak">
    <w:name w:val="Akapit z listą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8:00Z</dcterms:created>
  <dc:creator>r. pr. Anna Michalak</dc:creator>
  <dc:description/>
  <cp:keywords/>
  <dc:language>en-US</dc:language>
  <cp:lastModifiedBy>MOPS Nieszawa</cp:lastModifiedBy>
  <cp:lastPrinted>2021-03-03T11:28:00Z</cp:lastPrinted>
  <dcterms:modified xsi:type="dcterms:W3CDTF">2021-12-14T10:45:00Z</dcterms:modified>
  <cp:revision>3</cp:revision>
  <dc:subject/>
  <dc:title/>
</cp:coreProperties>
</file>